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90, de 25-07-12 – DOE 26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 xml:space="preserve">Altera a Portaria CAT-92/98, de 23-12-98, que implanta e uniformiza procedimentos relativos ao sistema eletrônico de serviços dos Postos Fiscais Administrativos do Estad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 tendo em vista o disposto nos Convênios ICMS-113/04, 52/05 e 14/11 e nos artigos 24, 2º do Anexo XVII e 7º do Anexo XVIII, todos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crescentados os dispositivos adiante indicados ao Anexo III da Portaria CAT-92/98, de 23-12-1998, com a seguinte red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s itens 5 e 6 ao parágrafo único do artigo 4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5 - empresas de comunicações que prestem serviços a usuário localizado neste Est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 que não possuam estabelecimento no território paulista, observado o disposto na alínea “b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relativamente aos serviços não medidos de televisão por assinatura, via satélite, prestados por estabelecimento localizado em outra unidade federada, ainda que a empresa possua estabelecimento neste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 - pessoas jurídicas que não possuam estabelecimento no território paulista e alienem energia elétrica a adquirente domiciliado ou estabelecido neste Estado por meio de contrato de compra e venda firmado em ambiente de contratação livre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artigo 19-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9-A Deverão inscrever um de seus estabelecimentos localizados em outra unidade federada no Cadastro de Contribuintes do ICMS do Estado de São Paul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empresa de comunicação que preste serviços a usuário localizado neste Est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 que não possua estabelecimento no território paulista, observado o disposto na alínea “b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relativamente aos serviços não medidos de televisão por assinatura, via satélite, prestados por estabelecimento localizado em outra unidade federada, ainda que a empresa possua estabelecimento neste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 pessoa jurídica que não possua estabelecimento no território paulista e aliene energia elétrica a adquirente domiciliado ou estabelecido neste Estado por meio de contrato de compra e venda, firmado em ambiente de contratação livr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1º - A inscrição deverá ser efetuada mediante o seguinte procedimento, sem prejuízo do cumprimento das obrigações previstas no Capítulo II deste Anex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leção, no “PGD - Programa Gerador de Documentos do CNPJ”, do evento “606 - Inscrição no Estado para estabelecimento localizado em outro Estado, exceto Substituto Tributário”, indicando-se o número de inscrição no CNPJ do estabelecimento localizado em outra unidade federada a ser inscrito no Cadastro de Contribuintes do ICMS deste Estado, observado o disposto no §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– indicação de representante legal domiciliado neste Estado, mediante preenchimento, no “PGD – Programa Gerador de Documentos do CNPJ”, das informações relativas ao procurador no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entrega, no Posto Fiscal da Capital - PFC-11 Sé, situado na Avenida Rangel Pestana 300 - 1º andar - Centro - CEP 01017-911, dos seguintes docu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cópia do protocolo de envio do formulário eletrônico previsto no § 1º do artigo 2º deste Anex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cópia autenticada do ato constitutivo da sociedade atualiz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cópia autenticada da ata da última assembléia de designação ou eleição da diretoria, quando se tratar de sociedade por açõ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cópia do comprovante de inscrição no Cadastro Nacional de Pessoas Jurídicas do Ministério da Fazenda - CNPJ do estabelecimento referido no item 1 do § 1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cópia da publicação, no Diário Oficial da União - DOU, do ato de concessão ou autorização para prestação de serviço de comunicação no território paulista, quando for o ca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) comprovante de registro ou habilitação do alienante de energia elétrica perante a Câmara de Comercialização de Energia Elétrica - CCEE para fins de registro e liquidação dos contratos de comercialização de energia elétrica por ele firmados em ambiente de contratação livre, quando for o ca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) comprovante de inscrição no Cadastro de Pessoas Físicas - CPF ou no Cadastro Nacional de Pessoas Jurídicas - CNPJ, documento de identidade e comprovante de domicílio dos sócios ou acionistas com mais de 5% do capital social, administradores, gestores e representantes legais, devendo ao menos um desses representantes ser, nos termos do item 2, domiciliado no Estado de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h) procuração atribuindo poder de representação ao representante legal domiciliado neste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) procuração que outorgue poderes à pessoa responsável pelo procedimento da inscri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2º - Na hipótese da alínea “b” do inciso I, deverá ser inscrito no Cadastro de Contribuintes do ICMS do Estado de São Paulo o estabelecimento localizado em outra unidade federada que presta o serviço não medido de televisão por assinatura via satélite, mediante indicação do seu número de inscrição no CNPJ, sem prejuízo das demais disposições previstas neste artigo (Convênio ICMS-52/05, cláusula quarta, e Convênio ICMS-22/11)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3º - Salvo disposição em contrário, o titular do estabelecimento inscrito no Cadastro de Contribuintes do ICMS do Estado de São Paulo nos termos deste artigo assumirá a condição de contribuinte deste Estado em relação às operações e prestações sujeitas à incidência do ICMS no território paulista, praticadas por meio desse estabelecimento, ficando sujeito ao cumprimento das obrigações principal e acessórias atribuídas pela legislação ao estabelecimento.” (NR)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91, de 25-07-12 – DOE 26-07-1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 xml:space="preserve">Altera a Portaria CAT-140/10, de 9-9-2010, que disciplina o credenciamento de pessoa jurídica, na condição de sujeito passivo de tributos estaduais, para recebimento de comunicação eletrônica por meio do Domicílio Eletrônico do Contribuinte - DEC. </w:t>
      </w:r>
      <w:r>
        <w:rPr>
          <w:rFonts w:cs="Arial" w:ascii="Arial" w:hAnsi="Arial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, tendo em vista o disposto no Decreto 56.104/10, de 18-8-2010, e na Resolução SF-141/10, de 28-12-2010, expede a seguinte portaria: 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acrescentado o artigo 6º-A à Portaria CAT- 140/10, de 9 de setembro de 2010, com a redação que se segu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6º-A - O disposto nesta portaria, exceto o § 3º do artigo 2º, aplica-se também a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rodutor rural, à cooperativa de produtores rurais e à sociedade em comum de produtor rural, desde que pretendam solicitar o credenciamento no Sistema e-CredRural, nos termos da Portaria CAT-153/11, de 9 de novembro de 201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notário, registrador e às demais pessoas responsáveis pelo exercício da atividade notarial ou de registro, nos termos da Portaria CAT-15/12, de 9 de fevereiro de 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2:00Z</dcterms:created>
  <dc:creator>XX</dc:creator>
  <dc:description/>
  <dc:language>en-US</dc:language>
  <cp:lastModifiedBy>XX</cp:lastModifiedBy>
  <dcterms:modified xsi:type="dcterms:W3CDTF">2012-07-26T12:02:00Z</dcterms:modified>
  <cp:revision>2</cp:revision>
  <dc:subject/>
  <dc:title>Portaria CAT 90, de 25-07-2012</dc:title>
</cp:coreProperties>
</file>